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Обнинского городского Собр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Обнинского городского Собрания от 26.06.20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были внесены изменения в Федеральный закон от 24.07.2007 № 209-ФЗ «О развитии малого и среднего предпринимательства в Российской Федерации» (далее –Закон). Часть 4.5 статьи 18 Закона была исключена, внесены изменения в части 1 и 4 статьи 18 Закон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изложенным,  в целях актуализации методики расчета арендной платы бизнес-инкубаторами, преамбулу решения Обнинского городского Собрания от 26.06.2018 № 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, предлагается привести в соответствие с принятыми изменениями. Также, в преамбулу решения добавлена ссылка на муниципальную программу «Содействие развитию малого и среднего предпринимательства и инновационной деятельности в городе Обнинске», в связи с включением в неё задач по имущественной поддержке субъектов малого и среднего инновационного предпринима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Обнинского городского Собр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Обнинского городского Собрания от 26.06.20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-766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Normal"/>
        <w:ind w:firstLine="851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1:00Z</dcterms:created>
  <dc:creator>Фещенко ИН</dc:creator>
  <dc:description/>
  <dc:language>en-US</dc:language>
  <cp:lastModifiedBy>User-PC</cp:lastModifiedBy>
  <dcterms:modified xsi:type="dcterms:W3CDTF">2019-09-20T07:41:00Z</dcterms:modified>
  <cp:revision>2</cp:revision>
  <dc:subject/>
  <dc:title/>
</cp:coreProperties>
</file>